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3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29"/>
        <w:gridCol w:w="489"/>
        <w:gridCol w:w="567"/>
        <w:gridCol w:w="283"/>
        <w:gridCol w:w="314"/>
        <w:gridCol w:w="820"/>
        <w:gridCol w:w="1134"/>
        <w:gridCol w:w="142"/>
        <w:gridCol w:w="284"/>
        <w:gridCol w:w="920"/>
        <w:gridCol w:w="5"/>
        <w:gridCol w:w="15"/>
        <w:gridCol w:w="221"/>
        <w:gridCol w:w="681"/>
        <w:gridCol w:w="426"/>
        <w:gridCol w:w="777"/>
        <w:gridCol w:w="36"/>
        <w:gridCol w:w="40"/>
        <w:gridCol w:w="40"/>
        <w:gridCol w:w="40"/>
        <w:gridCol w:w="40"/>
        <w:gridCol w:w="40"/>
        <w:gridCol w:w="40"/>
        <w:gridCol w:w="40"/>
        <w:gridCol w:w="40"/>
        <w:gridCol w:w="69"/>
        <w:gridCol w:w="40"/>
        <w:gridCol w:w="40"/>
        <w:gridCol w:w="40"/>
        <w:gridCol w:w="40"/>
        <w:gridCol w:w="40"/>
        <w:gridCol w:w="40"/>
        <w:gridCol w:w="83"/>
        <w:gridCol w:w="10"/>
      </w:tblGrid>
      <w:tr>
        <w:trPr/>
        <w:tc>
          <w:tcPr>
            <w:tcW w:w="492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ovní smlouva</w:t>
            </w:r>
          </w:p>
        </w:tc>
        <w:tc>
          <w:tcPr>
            <w:tcW w:w="3541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2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avřená ve smyslu zákona č. 159/1999Sb.</w:t>
            </w:r>
          </w:p>
        </w:tc>
        <w:tc>
          <w:tcPr>
            <w:tcW w:w="5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riabilní symbol platb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luvní strany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92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caps w:val="false"/>
                <w:smallCaps w:val="false"/>
              </w:rPr>
              <w:t>Cestovní kancelá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170815</wp:posOffset>
                      </wp:positionV>
                      <wp:extent cx="876935" cy="1200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12001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35" w:dyaOrig="16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75pt;height:89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35046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05pt;height:94.5pt;mso-wrap-distance-left:9.05pt;mso-wrap-distance-right:9.05pt;mso-wrap-distance-top:0pt;mso-wrap-distance-bottom:0pt;margin-top:13.45pt;mso-position-vertical-relative:text;margin-left:7.5pt;mso-position-horizontal-relative:margin">
                      <v:fill opacity="32767.5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5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89.4pt" filled="f" o:ole="">
                                  <v:imagedata r:id="rId5" o:title=""/>
                                </v:shape>
                                <o:OLEObject Type="Embed" ProgID="" ShapeID="ole_rId4" DrawAspect="Content" ObjectID="_16672691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</w:t>
            </w:r>
            <w:r>
              <w:rPr>
                <w:caps w:val="false"/>
                <w:smallCaps w:val="false"/>
              </w:rPr>
              <w:t>Obchodní zástup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0" w:hRule="exact"/>
        </w:trPr>
        <w:tc>
          <w:tcPr>
            <w:tcW w:w="68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80"/>
              <w:ind w:left="2552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NEA V</w:t>
            </w:r>
            <w:r>
              <w:rPr>
                <w:b/>
                <w:bCs/>
                <w:sz w:val="24"/>
                <w:szCs w:val="24"/>
              </w:rPr>
              <w:t>oyages s.r.o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80"/>
              <w:ind w:left="2552" w:right="0" w:hanging="0"/>
              <w:rPr/>
            </w:pPr>
            <w:r>
              <w:rPr/>
              <w:t xml:space="preserve">cestovní kancelá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43180</wp:posOffset>
                      </wp:positionV>
                      <wp:extent cx="146685" cy="146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55pt;height:11.55pt;mso-wrap-distance-left:9.05pt;mso-wrap-distance-right:9.05pt;mso-wrap-distance-top:0pt;mso-wrap-distance-bottom:0pt;margin-top:3.4pt;mso-position-vertical-relative:text;margin-left:50.7pt;mso-position-horizontal-relative:margin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ind w:left="2552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ídlo a provozovna: </w:t>
            </w: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ližná 19, 602 00 Brno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ind w:left="255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542 134 238, mobil 602 704 059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ind w:left="2552" w:right="0" w:hanging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alinea.cz</w:t>
              </w:r>
            </w:hyperlink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ind w:left="2552" w:right="0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Č: 29311632  DIČ: CZ29311632</w:t>
            </w:r>
          </w:p>
          <w:p>
            <w:pPr>
              <w:pStyle w:val="Heading2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spacing w:lineRule="exact" w:line="280"/>
              <w:ind w:left="2552" w:right="0" w:hanging="0"/>
              <w:rPr/>
            </w:pPr>
            <w:r>
              <w:rPr>
                <w:b w:val="false"/>
                <w:sz w:val="20"/>
                <w:szCs w:val="20"/>
              </w:rPr>
              <w:t>Raiffeisenbank, č.ú. 6904274001/550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ind w:left="2552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29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ákaz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. 1 uzavírá cestovní smlouvu podle § 852a-k Občanského zákoníku i ve prospěch následujících osob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jmení, jméno, titul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    </w:t>
            </w:r>
          </w:p>
        </w:tc>
        <w:tc>
          <w:tcPr>
            <w:tcW w:w="5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 </w:t>
            </w:r>
          </w:p>
        </w:tc>
      </w:tr>
      <w:tr>
        <w:trPr>
          <w:trHeight w:val="600" w:hRule="exac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říjmení, jméno, titul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PS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7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yny zašlete na mail přihlášené osoby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687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Vymezení zájezdu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ální počet zákazníků</w:t>
            </w:r>
          </w:p>
        </w:tc>
        <w:tc>
          <w:tcPr>
            <w:tcW w:w="1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300" w:hRule="exac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Název zájezdu                </w:t>
            </w:r>
            <w:r>
              <w:rPr>
                <w:rFonts w:cs="Arial" w:ascii="Arial" w:hAnsi="Arial"/>
                <w:sz w:val="22"/>
                <w:szCs w:val="22"/>
              </w:rPr>
              <w:t>KLASICKÁ PAŘÍ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Kód zájezdu  </w:t>
            </w:r>
            <w:r>
              <w:rPr>
                <w:rFonts w:cs="Arial" w:ascii="Arial" w:hAnsi="Arial"/>
                <w:sz w:val="20"/>
                <w:szCs w:val="20"/>
              </w:rPr>
              <w:t>F1308</w:t>
            </w:r>
          </w:p>
        </w:tc>
        <w:tc>
          <w:tcPr>
            <w:tcW w:w="4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Termín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9.9. - 24.9. 2013</w:t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Ubytování     </w:t>
            </w:r>
            <w:r>
              <w:rPr>
                <w:rFonts w:cs="Arial" w:ascii="Arial" w:hAnsi="Arial"/>
                <w:sz w:val="18"/>
                <w:szCs w:val="18"/>
              </w:rPr>
              <w:t>4 noclehy ve 2lůžkovém pokoji v hote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x Štrasburk předměstí. 3x Paříž předměstí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a  AUTOKAR</w:t>
            </w:r>
          </w:p>
        </w:tc>
        <w:tc>
          <w:tcPr>
            <w:tcW w:w="3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stupní místo  BRN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Stravování    </w:t>
            </w:r>
            <w:r>
              <w:rPr>
                <w:rFonts w:cs="Arial" w:ascii="Arial" w:hAnsi="Arial"/>
              </w:rPr>
              <w:t>4 snídaně v hote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Pojištění          </w:t>
            </w:r>
            <w:r>
              <w:rPr>
                <w:rFonts w:cs="Arial" w:ascii="Arial" w:hAnsi="Arial"/>
                <w:sz w:val="18"/>
                <w:szCs w:val="18"/>
              </w:rPr>
              <w:t>komplexní za 162 Kč   (vše zahrnuto)  ANO - NE</w:t>
            </w:r>
          </w:p>
        </w:tc>
      </w:tr>
      <w:tr>
        <w:trPr/>
        <w:tc>
          <w:tcPr>
            <w:tcW w:w="11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ší objednané služby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ba lodí po Seině (60 min.) 270 Kč (do 17 let 150 Kč)  ano -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- nemám  předběžný zájem o 3 společné večeře (celkem cca 35 €, placené na místě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 zájezdu</w:t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ev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í</w:t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objednané služby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/os</w:t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7 59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7 59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na celke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Kč:           </w:t>
            </w:r>
          </w:p>
        </w:tc>
      </w:tr>
      <w:tr>
        <w:trPr>
          <w:trHeight w:val="280" w:hRule="exact"/>
        </w:trPr>
        <w:tc>
          <w:tcPr>
            <w:tcW w:w="7016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40" w:after="60"/>
              <w:ind w:left="0" w:right="0" w:hanging="0"/>
              <w:rPr/>
            </w:pPr>
            <w:r>
              <w:rPr>
                <w:caps w:val="false"/>
                <w:smallCaps w:val="false"/>
                <w:sz w:val="20"/>
              </w:rPr>
              <w:t>Časový rozvrh plateb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</w:rPr>
              <w:t>a způsob úhrady</w:t>
            </w:r>
          </w:p>
        </w:tc>
        <w:tc>
          <w:tcPr>
            <w:tcW w:w="332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40" w:after="60"/>
              <w:ind w:left="0" w:right="0" w:hanging="0"/>
              <w:jc w:val="righ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Termín úhra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loh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 </w:t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tově nebo převodem na účet do CK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Raiffeisen Bank 6904274001/5500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variabilní symbol 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atek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: </w:t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tově nebo převodem na účet do CK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iffeisen Bank 6904274001/55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ariabilní symbol 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/>
        <w:tc>
          <w:tcPr>
            <w:tcW w:w="1110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Zvláštní podmínky, poznám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ní pokyny pošleme  mailem týden před odletem, kartičky k pojištění dostanete od průvodce na srazu.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Místa v buse: </w:t>
            </w:r>
          </w:p>
          <w:p>
            <w:pPr>
              <w:pStyle w:val="Normal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Potvrzuji, že jsem byl(a) seznámen(a) se Všeobecnými smluvními podmínkami cestovní kanceláře a společně s ostatními cestujícími na ně přistupuji a obdržel(a) jsem katalog/nabídkový list CK s informacemi o zájezdu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uhlasím spolu s cestujícími se zpracováním osobních údajů ve smyslu zákona č. 101/2000 Sb. pro potřeby naplnění tohoto smluvního vztahu. Byl(a) jsem informován(a) o povinně smluvním pojištění pro případ úpadku CK a obdržel(a) jsem informace o případném uplatnění pojistné událost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zavření smlouvy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zákazník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a razítko prodejce</w:t>
            </w:r>
          </w:p>
        </w:tc>
        <w:tc>
          <w:tcPr>
            <w:tcW w:w="3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Potvrzení CK ALINEA</w:t>
            </w:r>
            <w:r>
              <w:rPr>
                <w:rFonts w:cs="Arial" w:ascii="Arial" w:hAnsi="Arial"/>
                <w:sz w:val="16"/>
                <w:szCs w:val="16"/>
              </w:rPr>
              <w:t xml:space="preserve"> Voyages s.r.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pacing w:lineRule="exact" w:line="280" w:before="0" w:after="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K zapsaná v  Obchodním  rejstříku u Krajského soudu v Brně, oddíl C, vložka 733332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ee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larendon Condensed;Book Antiqua" w:hAnsi="Clarendon Condensed;Book Antiqua" w:cs="Clarendon Condensed;Book Antiqua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  <w:right w:val="single" w:sz="4" w:space="4" w:color="000000"/>
      </w:pBdr>
      <w:ind w:left="2098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hanging="0"/>
      <w:outlineLvl w:val="4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aline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8:00Z</dcterms:created>
  <dc:creator>ALBERT</dc:creator>
  <dc:description/>
  <dc:language>en-US</dc:language>
  <cp:lastModifiedBy>Dr. Bruzlová</cp:lastModifiedBy>
  <cp:lastPrinted>2013-07-23T07:56:00Z</cp:lastPrinted>
  <dcterms:modified xsi:type="dcterms:W3CDTF">2008-03-06T08:08:00Z</dcterms:modified>
  <cp:revision>2</cp:revision>
  <dc:subject/>
  <dc:title>CESTOVNÍ SMLOUVA</dc:title>
</cp:coreProperties>
</file>